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65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6 мая 2022 года                                                                     пгт. Алексеевское РТ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13 КоАП РФ в отношении Рогожкина В.Б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Рогожкин В.Б. 12 мая 2022 года в 22 часа 28 минут, находясь по адресу РТ, Алексеевский район, «Обезличено» вызвал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Рогожкин В.Б. вину признал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Его вина подтверждается сообщением, зарегистрированным 12 мая 2022 года в КУСП за № 964, рапортом «Обезличено», показаниями «Обезличено» Рогожкина В.Б.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воими действиями Рогожкин В.Б. совершил административное правонарушение, предусмотренное ст. 19.13 КоАП РФ,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Рогожкину В.Б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Рогожкина В.Б. признать виновным в совершении правонарушения, предусмотренного ст. 19.13 КоАП РФ, и назначить ему административное наказание в виде штрафа в размере 1000 (одна тысяча) рубл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, ИНН 1654003139 КПП 165501001, БИК 049205001, КБК 731 1 16 01193 01 0013 140, идентификатор 0318690900000000028354221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