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64/2021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я 2022 года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Рогожкина В.Б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 xml:space="preserve">Рогожкин В.Б. 02 мая 2022 года в 14 часов 00 минут в магазине «Ак Чарлак», расположенном доме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огожкин В.Б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огожкина В.Б. подтверждается сообщением, зарегистрированным 02 мая 2022 года в УСП за № 863, показаниями </w:t>
      </w:r>
      <w:r>
        <w:rPr>
          <w:sz w:val="28"/>
          <w:szCs w:val="28"/>
        </w:rPr>
        <w:t>«Обезличено», «Обезличено», «Обезличено»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Рогожкин В.Б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огожкину В.Б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огожкина В.Б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354057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