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5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3 июня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алахеева И.А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0 января 2022 года Салахеев И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лахеев И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Салахеева И.И. подтверждается копией постановления о привлечении к административной ответственности № 16 ВМ 55542236 от 10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Салахеев И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Салахееву И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лахеева И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</w:t>
      </w:r>
      <w:r>
        <w:rPr>
          <w:color w:val="FF0000"/>
          <w:sz w:val="27"/>
          <w:szCs w:val="27"/>
        </w:rPr>
        <w:t>28582705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