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457/2021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20 мая 2022 года        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Вержакова Д.С.,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,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05 января 2022 года Вержаков Д.С. был привлечен к административной ответственности по ч. 1 ст. 12.2 КоАП РФ, на него наложен штраф в размере пятьсот рублей. Штраф в установленный законом срок он не уплати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Вержаков Д.С. надлежаще извещен, в суд не явилс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Вина Вержакова Д.С. подтверждается копией постановления о привлечении к административной ответственности № 16 ЕА 69785301 от 05 января 2022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Своими действиями Вержаков Д.С.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ри назначении административного наказания Вержакову Д.С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ст.  4.2, 4.3., 29.9, 29.10, 29.11 КоАП РФ, 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Вержакова Д.С. признать виновным в совершении правонарушения, предусмотренного ч. 1 ст. 20.25  КоАП  РФ, и назначить ему административное наказание в виде штрафа в размере 1000 (одна тысяча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9000140, идентификатор 0318690900000000028417311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