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822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456/2022</w:t>
      </w:r>
    </w:p>
    <w:p>
      <w:pPr>
        <w:pStyle w:val="Heading"/>
        <w:widowControl/>
        <w:tabs>
          <w:tab w:val="clear" w:pos="708"/>
          <w:tab w:val="left" w:pos="822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/>
      </w:pPr>
      <w:r>
        <w:rPr>
          <w:sz w:val="28"/>
          <w:szCs w:val="28"/>
        </w:rPr>
        <w:t>16 мая 2022 года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ст. 6.1.1 КоАП РФ в отношении Сучкова В.А., «Обезличено»,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widowControl/>
        <w:tabs>
          <w:tab w:val="clear" w:pos="708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марта 2021 года в период времени 07 часов до 09 часов 00 минут Сучков В.А., находясь в задней «Обезличено» Алексеевского района РТ, кулаком нанес несколько ударов в область головы «Обезличено». Действиями Сучкова В.А. потерпевшей «Обезличено» причинены телесные повреждения и физическая боль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Сучков В.А. вину признал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Потерпевшая «Обезличено» просила рассмотреть дело без её участи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Вина Сучкова В.А. подтверждается следующими исследованными в судебном заседании доказательствами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сообщением «Обезличено», зарегистрированным 22 марта 2021 года в КУСП за № 544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оказаниями  потерпевшей «Обезличено», согласно которым 22 марта 2021 года в период времени 07 часов до 09 часов 00 минут Сучков В.А., находясь в «Обезличено» Алексеевского района РТ, кулаком нанес ей несколько ударов в область головы, от чего она получила телесные повреждения и испытала физическую боль;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- заключением эксперта № 158 от 23 марта 2022 года, согласно которому «Обезличено» причинены телесные повреждения в виде раны с кровоподтеком лобной области справа с переходом в верхнее веко правого глаза, кровоподтеков в подглазничной области слева, в области переносицы, в проекции височно-нижнечелюстного сустава справа с переходом на переднюю поверхность шеи на всем протяжении, на боковой поверхности шеи слева, на задней поверхности шеи на всем протяжении, в проекции левого плечевого сустава, в подбородочной области, левой кисти, левого бедра, не причинившие вреда здоров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 xml:space="preserve">Сучков В.А. совершил административное правонарушение, предусмотренное ст. 6.1.1 КоАП РФ, –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чкову В.А. мировой судья учитывает характер совершенного правонарушения, личность правонарушителя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виду того, что в деянии, совершенным Сучковым В.А. отсутствуют обстоятельства, отягчающие административную ответственность, суд назначает минимальное наказание, предусмотренное ст. 6.1.1 КоАП РФ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/>
      </w:pPr>
      <w:r>
        <w:rPr>
          <w:sz w:val="28"/>
          <w:szCs w:val="28"/>
        </w:rPr>
        <w:t>Сучкова В.А. признать виновным в совершении правонарушения, предусмотренного ст. 6.1.1 КоАП  РФ, и назначить ему административное наказание в виде штрафа в размере 5000 (п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063010101140, идентификатор 0318690900000000028351967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08"/>
          <w:tab w:val="left" w:pos="720" w:leader="none"/>
          <w:tab w:val="left" w:pos="822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1">
    <w:name w:val="Знак Знак1"/>
    <w:basedOn w:val="Style14"/>
    <w:qFormat/>
    <w:rPr>
      <w:b/>
      <w:sz w:val="24"/>
      <w:lang w:val="ru-RU" w:bidi="ar-SA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21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59C087059946805A83280AD0F7B1CBDDE98BD7C906F6BC10A4111FB02566F445A998D39C77590BJBp1N" TargetMode="External"/><Relationship Id="rId3" Type="http://schemas.openxmlformats.org/officeDocument/2006/relationships/hyperlink" Target="consultantplus://offline/ref=D959C087059946805A83280AD0F7B1CBDDE98BD7C906F6BC10A4111FB02566F445A998D39576J5p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