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Дело № 5-452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16 мая 2022 года  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2 ст. 8.37 КоАП РФ в отношении Сунгатуллина Ф.З., </w:t>
      </w:r>
      <w:r>
        <w:rPr>
          <w:sz w:val="28"/>
          <w:szCs w:val="28"/>
        </w:rPr>
        <w:t>«Обезличено»</w:t>
      </w:r>
      <w:r>
        <w:rPr>
          <w:szCs w:val="24"/>
        </w:rPr>
        <w:t>,</w:t>
      </w:r>
    </w:p>
    <w:p>
      <w:pPr>
        <w:pStyle w:val="21"/>
        <w:widowControl/>
        <w:ind w:firstLine="567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унгатуллин Ф.З. 04 мая 2022 года в 14 часов 00 минут нарушил правила вылова водных биологических ресурсов, а именно в заливе реки Кама акватории Куйбышевского водохранилища в 800 м. северо-западнее от с. Балахчино Алексеевском районе РТ в запретный период добычи водных биоресурсов проводил лов водных биологических ресурсов с помощью двух донных удочек с общим количеством крючков 3 шту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но п. 6 Постановления Пленума Верховного Суда РФ от 23.11.2010 № 27 (ред. от 31.10.2017) «О практике рассмотрения дел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 относятся, например: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В силу п. 30.9.2. Правил рыболовства для Волжско-Каспийского рыбохозяйственного бассейна, утвержденных Приказом Минсельхоза России от 18.11.2014 N 453 (ред. от 06.11.2018) с 25 апреля по 5 июня запрещена добыча (вылов)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r:id="rId2">
        <w:r>
          <w:rPr>
            <w:rStyle w:val="InternetLink"/>
            <w:szCs w:val="24"/>
          </w:rPr>
          <w:t>приложении № 6</w:t>
        </w:r>
      </w:hyperlink>
      <w:r>
        <w:rPr>
          <w:szCs w:val="24"/>
        </w:rPr>
        <w:t xml:space="preserve"> к Правилам рыболовства «Перечень нерестовых участков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гатуллин Ф.З. просил рассмотреть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Сунгатуллина Ф.З. подтверждается рапорта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4"/>
          <w:szCs w:val="24"/>
        </w:rPr>
        <w:t xml:space="preserve">, протоколом осмотра места происшествия, фототаблиц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Сунгатуллин Ф.З. совершил административное правонарушение, предусмотренное ч. 2 ст. 8.37 КоАП РФ, – нарушение правил вылова водных биологических ресурс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Сунгатуллину Ф.З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унгатуллина Ф.З. признать виновным в совершении правонарушения, предусмотренного ч. 2 ст. 8.37 КоАП РФ, и назначить ему административное наказание в виде штрафа в размере 2000 (две тысячи) рублей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83010037140, идентификатор 0318690900000000028352317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6BBEDFDA7CADEBC9C004D8E3E4373358EE44192DE99CFD3C69CAA16A589662EB9576350E393CCD0ED44FFC439A3FCCD054F211F48E717tDOCM" TargetMode="External"/><Relationship Id="rId3" Type="http://schemas.openxmlformats.org/officeDocument/2006/relationships/hyperlink" Target="consultantplus://offline/ref=CE37D546C9A868ED100C1E0170E77F7B4513C1CCB231FB00D22F70453979AC19546B6D5A039C05B9c1V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