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Дело № 5-449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16 мая 2022 года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Анисимова А.Е., </w:t>
      </w:r>
      <w:r>
        <w:rPr>
          <w:sz w:val="28"/>
          <w:szCs w:val="28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нисимов А.Е. 02 мая 2022 года в 11 часов 00 минут нарушил правила вылова водных биологических ресурсов, а именно в заливе реки Кама акватории Куйбышевского водохранилища в 800 м. от с. Балахчино Алексеевского района РТ в запретный период добычи водных биоресурсов проводил лов водных биологических ресурсов с помощью двух донных удочек с общим количеством крючков 4 шту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А.Е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Анисимова А.Е. подтверждается рапорт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4"/>
          <w:szCs w:val="24"/>
        </w:rPr>
        <w:t xml:space="preserve">, протоколом осмотра места происшествия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Анисимов А.Е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Анисимову А.Е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нисимова А.Е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367173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