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46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6 мая 2022 года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Гребенкина А.Е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Гребенкин А.Е. 21 марта 2022 года в 19 часов 29 минут около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Гребенкин А.Е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Гребенкина А.Е. подтверждается сообщение, зарегистрированным 21 марта 2022 года в КУСП за № 335,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Гребенкин А.Е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Гребенкину А.Е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Гребенкина А.Е. признать виновным в совершении правонарушения, предусмотренного ст. 20.21 КоАП РФ, и назначить ему административное наказание в виде штрафа в размере 600 (шес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8350608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