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445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3 мая 2022 года</w:t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3 ст. 12.8 КоАП РФ  в отношении     Леонова Н.А., «Обезличено» 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онов Н.А. 02 мая 2021 года  в 10 часов 50 минут  на территории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 xml:space="preserve">дер. Горка Алексеевского района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не имея права управления транспортными средств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п.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ановлением Правительства РФ от 23.10.1993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онов Н.А.   вину приз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а Леонова Н.А.   подтверждается собранными по делу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ктом   освидетельствования  от 02.05.2022 г., бумажным носителем с записью результатов исследования, согласно которым у  не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 состояние  алкогольного  опьянения (наличие абсолютного этилового спирта в выдыхаемом воздухе – 0.650 мг/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ов Н.А.    не имеет водительск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Леонов Н.А.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12.8 ч.3 КоАП РФ, – управление транспортным средством водителем, находящимся в состоянии опьян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назначении административного наказания Леонову Н.А.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еонова Н.А. признать виновным в совершении правонарушения, предусмотренного ч.3 ст. 12.8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дминистративного ареста исчислять с  10 часов 30 минут 13.05.2022 года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рок административного ареста зачесть срок административного задержания  по протоколу о доставлении от 02.05.2022 года и протоколу об административном задержании от 02.05.2022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            Имаева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