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44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пгт   Алексеевское РТ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Агапова В.Э., «Обезличено»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гапов В.Э. 20 февраля 2022 года  в 03 часов 05 минут   около дома 21 на ул. Южная пгт Алексеевское Алексеевского района  РТ  управлял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состояния  опьянения  и   был остановлен инспекторами ГИБДД. 20 февраля 2022 года  в 03 часов 50 минут   около дома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 Алексеевского района  РТ  он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гапов В.Э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щен, в суд не явил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го защитник Ткаченко И.Б. просил производство по делу прекратить в связи с отсутствием в действиях Агапова В.Э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а правонарушения, предусмотренного ст. 12.26 ч.1 КоАП РФ (он не управлял транспортным средств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выслушав доводы защи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апова В.Э., изучив материалы дела, приходит к следующ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Агапова В.Э.   в совершении правонарушения 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протоколом об административном правонарушении от 20.02.2022 года, где указано, что   он   «управлял автомашиной  с     признаками состояния алкогольного опьянения (запах алкоголя изо рта), от прохождения медицинского освидетельствования  отказался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отоколом о направлении на медицинское освидетельствование от  20.02.2022  года,  где    Агапов В.Э.    выразил свое несогласие с прохождением медицинского освидетельств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идеозаписью, где зафиксирован отказ  Агапова В.Э.    от прохождения освидетельствования  на состояние алкогольного опьянения и отказ от прохождения медицинского освидетельствования на состояние опьянения; управление Агаповым В.Э.  транспортным средством во время и месте, указанных в протоколе об административном правонаруш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рапортом инспектора ГИБДД  «Обезличено», пояснившего, что видел  Агапова В.Э., управлявшего  20.02.2022 года транспортным средством с признаками состояния опьянения; преследовал автомашину «Обезличен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ный законом порядок привлечения Агапова В.Э. к административной ответственности должностным лицом, составившим материалы дела, соблюден.  Основанием для направления Агапова В.Э.             на медицинское освидетельствование на состояние опьянения стал его отказ от прохождения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, 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Агапов В.Э. совершил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назначении административного наказания Агапову В.Э.           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апова В.Э. признать виновным в совершении правонарушения, предусмотренного частью 1 ст.12.26 КоАП 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ем штрафа считать  УФК по Республике Татарстан  (УГИБДД МВД по РТ) КПП 165945001 ИНН 1654002946 ОКТМО 92606151 р/с 03100643000000011100 Отделение –НБ Республика Татарстан г. Казань/УФК по Республике Татарстан  г. Казань БИК 019205400 Кор./сч 40102810445370000079 КБК 18811601123010001140 </w:t>
      </w:r>
      <w:r>
        <w:rPr>
          <w:i/>
          <w:sz w:val="28"/>
          <w:szCs w:val="28"/>
        </w:rPr>
        <w:t>УИН 188103162212000003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ать Агапова В.Э.   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