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442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06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Фархшатова А.Р., «Обезличено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рхшатов А.Р. 31 марта  2022  года в 19 часов 45  минут    около дом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рхшатов А.Р. 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хшатова А.Р.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от 31.03.2022 года, бумажным носителем с записью результатов исследования, согласно которых  у Фархшатова А.Р.       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737 мг/л)  Фархшатов А.Р.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, где зафиксирован порядок проведения освидетельствования на состояние алкогольного опьянения Фархшатова А.Р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 Фархшатов А.Р. 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Фархшатову А.Р.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Фархшатова А.Р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УИН </w:t>
      </w:r>
      <w:r>
        <w:rPr>
          <w:i/>
          <w:sz w:val="28"/>
          <w:szCs w:val="28"/>
        </w:rPr>
        <w:t>1881031622120000072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Фархшатова А.Р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