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82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35/2022</w:t>
      </w:r>
    </w:p>
    <w:p>
      <w:pPr>
        <w:pStyle w:val="Heading"/>
        <w:widowControl/>
        <w:tabs>
          <w:tab w:val="clear" w:pos="708"/>
          <w:tab w:val="left" w:pos="822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/>
      </w:pPr>
      <w:r>
        <w:rPr>
          <w:sz w:val="28"/>
          <w:szCs w:val="28"/>
        </w:rPr>
        <w:t>07 июня 2022 года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6.1.1 КоАП РФ в отношении Шубина А.А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в период времени 10 часов 00 минут по 13 часов 00 минут Шубин А.А., находясь в квартире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 xml:space="preserve">Алексеевского района РТ, схватил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за шею, от чего последний получил телесные повреждения и испытал физическую боль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Шубин А.А. вину не признал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Представитель потерпевшего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просила привлечь Шубина А.А. в административной ответственности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Вина Шубина А.А. подтверждается следующими исследованными в судебном заседании доказательствами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аявлением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 зарегистрированным 18 февраля 2022 года в КУСП за № 839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казаниями  потерпевшего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согласно которым 18 февраля 2022 года в период времени 10 часов 00 минут по 13 часов 00 минут Шубин А.А., находясь в квартире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Алексеевского района РТ, схватил его за шею, от чего он получил телесные повреждения и испытал физическую боль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- заключением эксперта № 96 от 22 апреля 2022 года, согласно которому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причинены телесные повреждения в виде ссадин на боковой поверхности шеи справа(4), на боковой поверхности шеи слева, внутрикожного кровоизлияния в щечной области справа, не причинившие вреда здоров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Шубин А.А. совершил административное правонарушение, предусмотренное ст. 6.1.1 КоАП РФ,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убину А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виду того, что в деянии, совершенным Шубиным А.А. отсутствуют обстоятельства, отягчающие административную ответственность, суд назначает минимальное наказание, предусмотренное ст. 6.1.1 КоАП РФ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Шубина А.А. признать виновным в совершении правонарушения, предусмотренного ст. 6.1.1 КоАП 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63010101140, идентификатор 0318690900000000028617159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C087059946805A83280AD0F7B1CBDDE98BD7C906F6BC10A4111FB02566F445A998D39C77590BJBp1N" TargetMode="External"/><Relationship Id="rId3" Type="http://schemas.openxmlformats.org/officeDocument/2006/relationships/hyperlink" Target="consultantplus://offline/ref=D959C087059946805A83280AD0F7B1CBDDE98BD7C906F6BC10A4111FB02566F445A998D39576J5p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