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28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мая 2022 года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Сибгатуллина В.Ф., «Обезличено»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29 декабря 2021 года Сибгатуллин В.Ф. был привлечен к административной ответственности по ч. 1 ст. 12.2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ибгатуллин В.Ф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Сибгатуллина В.Ф. подтверждается копией постановления о привлечении к административной ответственности № 16 ЕА 69678340 от 29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Сибгатуллин В.Ф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и назначении административного наказания Сибгатуллину В.Ф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ибгатуллина В.Ф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8250064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