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421/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16 мая 2022 года</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Семина А.Е.,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н А.Е. 26  марта  2022  года в 00 часов 20  минут   на 96 км +860 м автодороги «г. Казань-г. Оренбург»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мин А.Е. 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Семина А.Е подтверждается собранными по делу дока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ом медицинского освидетельствования №26  от 26.03.2022 года, согласно которому у Семина А.Е. установлено состояние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казаниями </w:t>
      </w:r>
      <w:r>
        <w:rPr>
          <w:sz w:val="28"/>
          <w:szCs w:val="28"/>
        </w:rPr>
        <w:t>«Обезличено»</w:t>
      </w:r>
      <w:r>
        <w:rPr>
          <w:rFonts w:cs="Times New Roman" w:ascii="Times New Roman" w:hAnsi="Times New Roman"/>
          <w:sz w:val="28"/>
          <w:szCs w:val="28"/>
        </w:rPr>
        <w:t>, пояснившего, что видел Семина А.Е., управлявшего транспортным средством с признаками состояния опьян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Семин А.Е.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Семину А.Е.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Семина А.Е.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21200001054.</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Семина А.Е.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