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10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 мая 2022 года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Мирзоева Р.Р., «Обезличено»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15 января 2022 года Мирзоев Р.Р. был привлечен к административной ответственности по ч. 2 ст. 12.3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Мирзоев Р.Р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Мирзоев Р.Р. подтверждается копией постановления о привлечении к административной ответственности № 16 ЕА 69974939 от 15 январ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Мирзоев Р.Р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и назначении административного наказания Мирзоеву Р.Р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Мирзоева Р.Р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8327481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