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407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 апрел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Ковалевского А.А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валевский А.А. 25 апреля 2022 года в 16 часов 40 минут,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6"/>
          <w:szCs w:val="26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Ковалевского А.А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6"/>
          <w:szCs w:val="26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137074.</w:t>
      </w:r>
    </w:p>
    <w:p>
      <w:pPr>
        <w:pStyle w:val="22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