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>Дело № 5- 403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30 ма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27 ч.2  КоАП РФ  в отношении        Ольнева И.С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льнев И.С. 09 марта 2022 года  в 19 часов 40 минут   около дома 11 «а» на ул. М. Чуйкова г. Казани  РТ, управляя транспортным средством- автомашиной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совершил ДТП, после чего оставил место происшествия, не дождавшись работников полиции, то есть нарушил п. 2.5 Правил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2.5 Правил дорожного движения, утвержденных постановлением Правительства РФ от 23.10.1993 N 1090 (далее ПДД РФ), 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абз. 3 п. 2.6.1</w:t>
        </w:r>
      </w:hyperlink>
      <w:r>
        <w:rPr>
          <w:sz w:val="28"/>
          <w:szCs w:val="28"/>
        </w:rPr>
        <w:t xml:space="preserve"> ПДД РФ водителю разрешается покинуть место происшествия, не извещая сотрудников полиции, только в случае отсутствия у участников ДТП разногласий об обстоятельствах причинения вреда, характере и перечне видимых повреждений транспортных средств.</w:t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льнев И.С. вину в совершенном правонарушении   призна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й участник ДТП «Обезличено»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на Ольнева И.С. подтверждается показаниями     Ольнева И.С., «Обезличено»; рапортом «Обезличено».; схемой места происшествия; справкой о ДТП; актом осмотра транспортного средства от 04.04.2022 года с фототаблицами; договором субаренды транспортного средства от 28.01.2022 года; страховым полис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льнев И.С. совершил административное правонарушение, предусмотренное ч.2 ст.12.27  КоАП РФ,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ывая степень опасности совершенного   правонарушения, личность Ольнева И.С., суд полагает справедливым назначить ему наказание в виде административного ареста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льнева И.С. признать виновным в совершении правонарушения, предусмотренного ч.2 ст.12.27  КоАП  РФ, и назначить ему административное наказание в виде  административного ареста на срок 3 (трое) суток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дминистративного ареста исчислять  с 08  часов 00 минут 30.05.2022 года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47E692F54E7ED2AF4BE36A0A2E7A87E341D6EEB388B4ADAFE539CE766F43110E245EAE3cFrEL" TargetMode="External"/><Relationship Id="rId3" Type="http://schemas.openxmlformats.org/officeDocument/2006/relationships/hyperlink" Target="consultantplus://offline/ref=852426B41EDDC0028080D555BECA84B901EF50FF3D9621970F8C001AF6FCB60AC464AB6B03uBU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