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0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 апреля 2022 года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Ахметзянова М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Ахметзянов М.Н. 19 апреля 2022 года в 10 часов 20 минут около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Ахметзянов М.Н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Ахметзянова М.Н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Ахметзянов М.Н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Ахметзянову М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Ахметзянова М.Н. признать виновным в совершении правонарушения, предусмотренного ст. 20.21 КоАП РФ, и назначить ему административное наказание в виде штрафа в размере 600 (шес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049356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