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99/2021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Бобкова С.В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Бобков С.В. 19 апреля 2022 года в 14 часов 00 минут около дома «Обезличено» 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Бобков С.В. вину признал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на Бобкова С.В. подтверждается показания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Своими действиями Бобков С.В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и назначении административного наказания Бобкову С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Бобкова С.В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049445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