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Дело №5-387/2022</w:t>
      </w:r>
    </w:p>
    <w:p>
      <w:pPr>
        <w:pStyle w:val="Heading"/>
        <w:widowControl/>
        <w:jc w:val="left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         16 мая 2022 года</w:t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ст. ст.15.5 КоАП РФ  в отношении    Шахмуратова Н.А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ахмуратов Н.А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 полугодие  2021 года. Срок представления расчета 30.07.2021 года, им он был представлен лишь 31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Шахмуратов Н.А. извещен, в суд не явил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Шахмуратова Н.А. подтверждается  сведениями о представлении расчета 31.07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Шахмуратов Н.А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Шахмуратову Н.А.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хмуратова Н.А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