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80/20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17.7 КоАП РФ в отношении Холодиловой Н.В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илова Н.В. в период с 24 марта 2022 года по 04 апреля 2022 года умышленно не выполнила законное требование УУП и ПДН отдела МВД России по Алексеевскому району «Обезличено», осуществляющего производство по делу об административном правонарушении, о прохождении судебно-медицинск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илова Н.В. просила рассмотреть дело без её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вина подтверждается протоколом об административном правонарушении от 05 апреля 2022 года, постановлением о назначении судебно-медицинской экспертизы от 24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действиями Холодилова Н.В. совершила административное правонарушение, предусмотренное ст. 17.7 КоАП РФ, – умышленное невыполнение требований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Холодиловой Н.В. мировой судья учитывает характер совершенного правонарушения, личность правонаруш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лодилову Н.В. признать виновной в совершении правонарушения, предусмотренного ст. 17.7 КоАП РФ,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7140, идентификатор 03186909000000000279400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