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377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1 февра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околова В.Н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</w:t>
      </w:r>
    </w:p>
    <w:p>
      <w:pPr>
        <w:pStyle w:val="2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18 декабря 2021 года Соколов В.Н. был привлечен к административной ответственности по ст. 12.6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 В.Н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Вина Соколова В.Н. подтверждается постановлением о привлечении к административной ответственности № 16 ЕА 69480671 от 18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воими действиями Соколов В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ри назначении административного наказания Соколову В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колов В.Н. неоднократно привлекался к административной ответственности за нарушение ПДД, систематически  своевременно не оплачивает штрафы. Поэтому суд считает справедливым назначить ему наказание в виде административного ареста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а В.Н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