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</w:t>
      </w:r>
      <w:r>
        <w:rPr>
          <w:b w:val="false"/>
          <w:sz w:val="26"/>
          <w:szCs w:val="26"/>
        </w:rPr>
        <w:t>Дело № 5-376/2022</w:t>
      </w:r>
    </w:p>
    <w:p>
      <w:pPr>
        <w:pStyle w:val="Heading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>11 февраля 2022 года                                                                                пгт. Алексеевское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widowControl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по Алексеевскому судебному району Республики Татарстан Имаева Л.К., рассмотрев дело об административном правонарушении по ч. 1 ст. 20.25 КоАП РФ в отношении Соколова Виктора Николаевича, 30 августа 1988 года рождения, уроженца г. Чистополь ТАССР; зарегистрированного по адресу: РТ, Алексеевский район, пгт. Алексеевское, ул. Д. Бедного, д. 22, ранее привлекавшегося к административной ответственности: 18 декабря 2021 года по ст. 12.6 КоАП РФ к штрафу, 18 декабря 2021 года по ч. 1 ст. 12.2 КоАП РФ к штрафу, 26 ноября 2021 года по ч. 1 ст. 12.15 КоАП РФ к штрафу, 26 августа 2021 года по ч. 1 ст. 12.5 КоАП РФ к штрафу,</w:t>
      </w:r>
    </w:p>
    <w:p>
      <w:pPr>
        <w:pStyle w:val="21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6"/>
          <w:szCs w:val="26"/>
        </w:rPr>
        <w:t>18 декабря 2021 года Соколов В.Н. был привлечен к административной ответственности по ч. 1 ст. 12.2 КоАП РФ, на него наложен штраф в размере пятьсот рублей. Штраф в установленный законом срок он не уплатил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Согласно ч. 1 ст. 32.2. КоАП РФ 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6"/>
          <w:szCs w:val="26"/>
        </w:rPr>
        <w:t>Соколов В.Н. вину признал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6"/>
          <w:szCs w:val="26"/>
        </w:rPr>
        <w:t>Вина Соколова В.Н. подтверждается постановлением о привлечении к административной ответственности № 16 ЕА 69480697 от 18 декабря 2021 года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6"/>
          <w:szCs w:val="26"/>
        </w:rPr>
        <w:t>Своими действиями Соколов В.Н. совершил административное правонарушение, предусмотренное ч. 1 ст. 20.25 КоАП РФ, – неуплата административного штрафа в срок, предусмотренный КоАП РФ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6"/>
          <w:szCs w:val="26"/>
        </w:rPr>
        <w:t>При назначении административного наказания Соколову В.Н. мировой судья учитывает характер совершенного правонарушения, личность правонарушителя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Соколов В.Н. неоднократно привлекался к административной ответственности за нарушение ПДД, систематически  своевременно не оплачивает штрафы. Поэтому суд считает справедливым назначить ему наказание в виде административного ареста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Руководствуясь ст. ст.  4.2, 4.3., 29.9, 29.10, 29.11 КоАП РФ,</w:t>
      </w:r>
    </w:p>
    <w:p>
      <w:pPr>
        <w:pStyle w:val="21"/>
        <w:widowControl/>
        <w:tabs>
          <w:tab w:val="clear" w:pos="708"/>
          <w:tab w:val="left" w:pos="720" w:leader="none"/>
        </w:tabs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6"/>
          <w:szCs w:val="26"/>
        </w:rPr>
        <w:t>Соколова Виктора Николаевича признать виновным в совершении правонарушения, предусмотренного ч. 1 ст. 20.25  КоАП  РФ, и назначить ему административное наказание в виде административного ареста на срок 3 (трое) суток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6"/>
          <w:szCs w:val="26"/>
        </w:rPr>
        <w:t>Срок административного ареста исчислять с 14 часов 00 минут 11 апреля 2022 года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Heading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ировой судья:                                                                               Имаева Л.К.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widowControl/>
        <w:jc w:val="both"/>
        <w:rPr/>
      </w:pPr>
      <w:r>
        <w:rPr>
          <w:b w:val="false"/>
          <w:sz w:val="27"/>
          <w:szCs w:val="27"/>
        </w:rPr>
        <w:t xml:space="preserve">копия                                                                                    </w:t>
      </w:r>
      <w:r>
        <w:rPr>
          <w:sz w:val="27"/>
          <w:szCs w:val="27"/>
        </w:rPr>
        <w:t xml:space="preserve">                    </w:t>
      </w:r>
      <w:r>
        <w:rPr>
          <w:b w:val="false"/>
          <w:sz w:val="26"/>
          <w:szCs w:val="26"/>
        </w:rPr>
        <w:t>Дело № 5-376/2022</w:t>
      </w:r>
    </w:p>
    <w:p>
      <w:pPr>
        <w:pStyle w:val="Heading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>11 февраля 2022 года                                                                                пгт. Алексеевское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widowControl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по Алексеевскому судебному району Республики Татарстан Имаева Л.К., рассмотрев дело об административном правонарушении по ч. 1 ст. 20.25 КоАП РФ в отношении Соколова Виктора Николаевича, 30 августа 1988 года рождения, уроженца г. Чистополь ТАССР; зарегистрированного по адресу: РТ, Алексеевский район, пгт. Алексеевское, ул. Д. Бедного, д. 22, ранее привлекавшегося к административной ответственности: 18 декабря 2021 года по ст. 12.6 КоАП РФ к штрафу, 18 декабря 2021 года по ч. 1 ст. 12.2 КоАП РФ к штрафу, 26 ноября 2021 года по ч. 1 ст. 12.15 КоАП РФ к штрафу, 26 августа 2021 года по ч. 1 ст. 12.5 КоАП РФ к штрафу,</w:t>
      </w:r>
    </w:p>
    <w:p>
      <w:pPr>
        <w:pStyle w:val="21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18 декабря 2021 года Соколов В.Н. был привлечен к административной ответственности по ч. 1 ст. 12.2 КоАП РФ, на него наложен штраф в размере пятьсот рублей. Штраф в установленный законом срок он не уплатил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Согласно ч. 1 ст. 32.2. КоАП РФ 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Соколов В.Н. вину признал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Вина Соколова В.Н. подтверждается постановлением о привлечении к административной ответственности № 16 ЕА 69480697 от 18 декабря 2021 года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6"/>
          <w:szCs w:val="26"/>
        </w:rPr>
        <w:t>Своими действиями Соколов В.Н. совершил административное правонарушение, предусмотренное ч. 1 ст. 20.25 КоАП РФ, – неуплата административного штрафа в срок, предусмотренный КоАП РФ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6"/>
          <w:szCs w:val="26"/>
        </w:rPr>
        <w:t>При назначении административного наказания Соколову В.Н. мировой судья учитывает характер совершенного правонарушения, личность правонарушителя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Соколов В.Н. неоднократно привлекался к административной ответственности за нарушение ПДД, систематически  своевременно не оплачивает штрафы. Поэтому суд считает справедливым назначить ему наказание в виде административного ареста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Руководствуясь ст. ст.  4.2, 4.3., 29.9, 29.10, 29.11 КоАП РФ,</w:t>
      </w:r>
    </w:p>
    <w:p>
      <w:pPr>
        <w:pStyle w:val="21"/>
        <w:widowControl/>
        <w:tabs>
          <w:tab w:val="clear" w:pos="708"/>
          <w:tab w:val="left" w:pos="720" w:leader="none"/>
        </w:tabs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6"/>
          <w:szCs w:val="26"/>
        </w:rPr>
        <w:t>Соколова Виктора Николаевича признать виновным в совершении правонарушения, предусмотренного ч. 1 ст. 20.25  КоАП  РФ, и назначить ему административное наказание в виде административного ареста на срок 3 (трое) суток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6"/>
          <w:szCs w:val="26"/>
        </w:rPr>
        <w:t>Срок административного ареста исчислять с 14 часов 00 минут 11 апреля 2022 года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Heading"/>
        <w:widowControl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</w:t>
      </w:r>
      <w:r>
        <w:rPr>
          <w:sz w:val="27"/>
          <w:szCs w:val="27"/>
        </w:rPr>
        <w:t>Мировой судья:                               (Имаева Л.К.)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: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 </w:t>
      </w:r>
    </w:p>
    <w:p>
      <w:pPr>
        <w:pStyle w:val="Normal"/>
        <w:ind w:left="851" w:hanging="0"/>
        <w:rPr>
          <w:sz w:val="27"/>
          <w:szCs w:val="27"/>
        </w:rPr>
      </w:pPr>
      <w:r>
        <w:rPr>
          <w:sz w:val="27"/>
          <w:szCs w:val="27"/>
        </w:rPr>
        <w:t>по Алексеевскому судебному району РТ                                  Имаева Л.К.</w:t>
      </w:r>
    </w:p>
    <w:p>
      <w:pPr>
        <w:pStyle w:val="Heading"/>
        <w:widowControl/>
        <w:jc w:val="both"/>
        <w:rPr/>
      </w:pPr>
      <w:r>
        <w:rPr>
          <w:b w:val="false"/>
          <w:sz w:val="27"/>
          <w:szCs w:val="27"/>
        </w:rPr>
        <w:t xml:space="preserve">копия                                                                                    </w:t>
      </w:r>
      <w:r>
        <w:rPr>
          <w:sz w:val="27"/>
          <w:szCs w:val="27"/>
        </w:rPr>
        <w:t xml:space="preserve">                    </w:t>
      </w:r>
      <w:r>
        <w:rPr>
          <w:b w:val="false"/>
          <w:sz w:val="26"/>
          <w:szCs w:val="26"/>
        </w:rPr>
        <w:t>Дело № 5-376/2022</w:t>
      </w:r>
    </w:p>
    <w:p>
      <w:pPr>
        <w:pStyle w:val="Heading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>11 февраля 2022 года                                                                                пгт. Алексеевское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widowControl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по Алексеевскому судебному району Республики Татарстан Имаева Л.К., рассмотрев дело об административном правонарушении по ч. 1 ст. 20.25 КоАП РФ в отношении Соколова Виктора Николаевича, 30 августа 1988 года рождения, уроженца г. Чистополь ТАССР; зарегистрированного по адресу: РТ, Алексеевский район, пгт. Алексеевское, ул. Д. Бедного, д. 22, ранее привлекавшегося к административной ответственности: 18 декабря 2021 года по ст. 12.6 КоАП РФ к штрафу, 18 декабря 2021 года по ч. 1 ст. 12.2 КоАП РФ к штрафу, 26 ноября 2021 года по ч. 1 ст. 12.15 КоАП РФ к штрафу, 26 августа 2021 года по ч. 1 ст. 12.5 КоАП РФ к штрафу,</w:t>
      </w:r>
    </w:p>
    <w:p>
      <w:pPr>
        <w:pStyle w:val="21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18 декабря 2021 года Соколов В.Н. был привлечен к административной ответственности по ч. 1 ст. 12.2 КоАП РФ, на него наложен штраф в размере пятьсот рублей. Штраф в установленный законом срок он не уплатил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Согласно ч. 1 ст. 32.2. КоАП РФ 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Соколов В.Н. вину признал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Вина Соколова В.Н. подтверждается постановлением о привлечении к административной ответственности № 16 ЕА 69480697 от 18 декабря 2021 года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6"/>
          <w:szCs w:val="26"/>
        </w:rPr>
        <w:t>Своими действиями Соколов В.Н. совершил административное правонарушение, предусмотренное ч. 1 ст. 20.25 КоАП РФ, – неуплата административного штрафа в срок, предусмотренный КоАП РФ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6"/>
          <w:szCs w:val="26"/>
        </w:rPr>
        <w:t>При назначении административного наказания Соколову В.Н. мировой судья учитывает характер совершенного правонарушения, личность правонарушителя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Соколов В.Н. неоднократно привлекался к административной ответственности за нарушение ПДД, систематически  своевременно не оплачивает штрафы. Поэтому суд считает справедливым назначить ему наказание в виде административного ареста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Руководствуясь ст. ст.  4.2, 4.3., 29.9, 29.10, 29.11 КоАП РФ,</w:t>
      </w:r>
    </w:p>
    <w:p>
      <w:pPr>
        <w:pStyle w:val="21"/>
        <w:widowControl/>
        <w:tabs>
          <w:tab w:val="clear" w:pos="708"/>
          <w:tab w:val="left" w:pos="720" w:leader="none"/>
        </w:tabs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6"/>
          <w:szCs w:val="26"/>
        </w:rPr>
        <w:t>Соколова Виктора Николаевича признать виновным в совершении правонарушения, предусмотренного ч. 1 ст. 20.25  КоАП  РФ, и назначить ему административное наказание в виде административного ареста на срок 3 (трое) суток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6"/>
          <w:szCs w:val="26"/>
        </w:rPr>
        <w:t>Срок административного ареста исчислять с 14 часов 00 минут 11 апреля 2022 года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Heading"/>
        <w:widowControl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</w:t>
      </w:r>
      <w:r>
        <w:rPr>
          <w:sz w:val="27"/>
          <w:szCs w:val="27"/>
        </w:rPr>
        <w:t>Мировой судья:                               (Имаева Л.К.)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: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 </w:t>
      </w:r>
    </w:p>
    <w:p>
      <w:pPr>
        <w:pStyle w:val="Normal"/>
        <w:ind w:left="851" w:hanging="0"/>
        <w:rPr/>
      </w:pPr>
      <w:r>
        <w:rPr>
          <w:sz w:val="27"/>
          <w:szCs w:val="27"/>
        </w:rPr>
        <w:t>по Алексеевскому судебному району РТ                                  Имаева Л.К.</w:t>
      </w:r>
    </w:p>
    <w:sectPr>
      <w:type w:val="nextPage"/>
      <w:pgSz w:w="11906" w:h="16838"/>
      <w:pgMar w:left="1134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2">
    <w:name w:val="Основной текст 2 Знак"/>
    <w:basedOn w:val="Style14"/>
    <w:qFormat/>
    <w:rPr>
      <w:sz w:val="24"/>
    </w:rPr>
  </w:style>
  <w:style w:type="character" w:styleId="Style16">
    <w:name w:val="Основной текст с отступом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