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7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10 апреля 2022 года в 15 часов 40 минут, около дома 3 на ул. Молодежн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5 (п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5 часов 40 минут 10 апре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