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ело № 5-372/2022</w:t>
      </w:r>
    </w:p>
    <w:p>
      <w:pPr>
        <w:pStyle w:val="Heading"/>
        <w:widowControl/>
        <w:tabs>
          <w:tab w:val="clear" w:pos="708"/>
          <w:tab w:val="left" w:pos="1941" w:leader="none"/>
          <w:tab w:val="left" w:pos="374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07 апреля 2022 года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/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7.27 КоАП РФ в отношении Озерова Д.Л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еров Д.Л. 30 марта 2022 года в период времени с 11 часов 05 минут по 11 часов 10 минут, находясь в магазине «Пятерочка № 3916», расположенной в д. 90А на ул. Куйбышева пгт. Алексеевское Алексеевского района РТ тайно две бутылки водки, объемом по 0,25 л. каждая, причинив ООО «Агроторг» ущерб в размере 200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ров Д.Л. просил рассмотреть дело без его учас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ООО «Агроторг» </w:t>
      </w:r>
      <w:r>
        <w:rPr>
          <w:sz w:val="27"/>
          <w:szCs w:val="27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просила рассмотреть дело без её учас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Озерова Д.Л. подтверждается заявлением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м 31 марта 2022 года в КУСП за № 623, показаниями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протоколом места происшествия, фототаблицей, справкой о стоимости похищенног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Озеров Д.Л. совершил административное правонарушение, предусмотренное ч. 1 ст. 7.27 КоАП РФ, – мелкое хищение чужого имущества, стоимость которого не превышает одну тысячу рублей, путем кр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Озерову Д.Л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рова Д.Л. признать виновным в совершении правонарушения, предусмотренного ч. 1 ст. 7.27 КоАП РФ, и назначить ему административное наказание в виде штрафа в размере 1000 (одна тысяча)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73010027140, идентификатор 031869090000000002784405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