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71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6 апреля 2022 года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Марусина С.Г.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русин С.Г. 05 апреля 2022 года в 13 часов 25 минуту, в кафе «Минутка-1», расположенном 0 км. автодороги Алексеевское-Билярск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резкий запах алкоголя изо 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русин С.Г. вину призн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на Марусина С.Г. подтверждается сообщением, зарегистрированным в КУСП 05 апреля 2022 года за № 669, показаниями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7"/>
          <w:szCs w:val="27"/>
        </w:rPr>
        <w:t xml:space="preserve">, рапортом </w:t>
      </w:r>
      <w:r>
        <w:rPr>
          <w:sz w:val="28"/>
          <w:szCs w:val="28"/>
        </w:rPr>
        <w:t>«Обезличено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оими действиями Марусин С.Г.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 Марусину С.Г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 4.2, 4.3., 29.9, 29.10, 29.11 КоАП РФ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русина С.Г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2 (двое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административного ареста исчислять с 14 часов 30 минут 05 апрел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Имаева Л.К.</w:t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