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Cs w:val="24"/>
        </w:rPr>
        <w:t>Дело № 5- 369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06 апрел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ч. 2 ст. 12.27 КоАП РФ  в отношении     Хайруллина Г.Я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айруллин Г.Я.  05 апреля 2022 года  в 02 часа 30 минут   на 2 км автодороги «пгт Алексеевское-с. Билярск» Алексеевского района  РТ, управляя транспортным средством-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совершил ДТП, после чего оставил место происшествия, не дождавшись работников полиции, то есть нарушил п. 2.5 Правил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2.5 Правил дорожного движения, утвержденных постановлением Правительства РФ от 23.10.1993 N 1090 (далее ПДД РФ), 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абз. 3 п. 2.6.1</w:t>
        </w:r>
      </w:hyperlink>
      <w:r>
        <w:rPr>
          <w:sz w:val="28"/>
          <w:szCs w:val="28"/>
        </w:rPr>
        <w:t xml:space="preserve"> ПДД РФ водителю разрешается покинуть место происшествия, не извещая сотрудников полиции, только в случае отсутствия у участников ДТП разногласий об обстоятельствах причинения вреда, характере и перечне видимых повреждений транспортных средств.</w:t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йруллин Г.Я.      вину в совершенном правонарушении   призна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на Хайруллина Г.Я. подтверждается сообщением, зарегистрированным 05.04.2022 года в КУСП за №664; показаниями     Секалина С.А., первоначальными показаниями Хайруллина Г.Я.; схемой происшеств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ми действиям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Хайруллин Г.Я.     совершил административное правонарушение, предусмотренное ч.2 ст.12.27  КоАП РФ,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правке, представленной Отделом ОГИБДД ОМВД по Алексеевскому району, Хайруллин Г.Я.      не имеет водительского удостоверения какой-либо категории. Поэтому суд назначает ему административное наказание в виде административного ареста.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йруллина Г.Я. признать виновным в совершении правонарушения, предусмотренного ч.2 ст.12.27  КоАП  РФ, и назначить ему административное наказание в виде  административного ареста на срок 3 (трое) суток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дминистративного ареста исчислять  с 11  часов 00 минут 05.04.2022 года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47E692F54E7ED2AF4BE36A0A2E7A87E341D6EEB388B4ADAFE539CE766F43110E245EAE3cFrEL" TargetMode="External"/><Relationship Id="rId3" Type="http://schemas.openxmlformats.org/officeDocument/2006/relationships/hyperlink" Target="consultantplus://offline/ref=852426B41EDDC0028080D555BECA84B901EF50FF3D9621970F8C001AF6FCB60AC464AB6B03uBU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