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6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Харитонова Д.С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2 декабря 2021 года Харитонов Д.С. был привлечен к административной ответственности по ч. 1 ст. 20.25 КоАП РФ, на него наложен штраф в размере две тысячи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Харитонов Д.С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Харитонова Д.С. подтверждается копией постановления о привлечении к административной ответственности № 5-1326/2021 от 22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Харитонов Д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Харитонову Д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Харитонова Д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4000 (четыр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3346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