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5-365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6 апреля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</w:t>
      </w:r>
      <w:r>
        <w:rPr>
          <w:sz w:val="27"/>
          <w:szCs w:val="27"/>
        </w:rPr>
        <w:t>Валиева Ф.Ф., 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иев Ф.Ф. 25 марта 2022 года в 12 часов 00 минут, находясь в магазине «Магнит», расположенной в д. 7Б на ул. Казакова пгт. Алексеевское Алексеевского района РТ тайно одну бутылку водки «Старая Казань», причинив ОАО «Тандер» ущерб в размере 509,24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ев Ф.Ф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агазина «Магнит»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 рассмотреть дело без е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Валиева Ф.Ф. подтверждается заявлением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25 марта 2022 года в КУСП за № 573,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Валеева Ф.Ф., протоколом места происшествия, фототаблицей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Валиев Ф.Ф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Валиеву Ф.Ф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ева Ф,Ф. признать виновным в совершении правонарушения, предусмотренного ч. 1 ст. 7.27 КоАП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78291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