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64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апреля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Валиева Ф.Ф., «Обезличено»,</w:t>
      </w:r>
    </w:p>
    <w:p>
      <w:pPr>
        <w:pStyle w:val="22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Валиев Ф.Ф. 22 марта 2022 года в 12 часов 03 минуты около дома 7Б на ул. Казаков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Валиев Ф.Ф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Валиева Ф.Ф. подтверждается показаниями «Обезличено», «Обезличено», «Обезличено»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Валиев Ф.Ф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Валиеву Ф.Ф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Валиева Ф.Ф. признать виновным в совершении правонарушения, предусмотренного ст. 20.21 КоАП РФ, и назначить ему административное наказание в виде штрафа в размере 600 (шес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827132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</w:t>
      </w:r>
      <w:r>
        <w:rPr>
          <w:b w:val="false"/>
          <w:sz w:val="27"/>
          <w:szCs w:val="27"/>
        </w:rPr>
        <w:t>Мировой судья              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