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363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5 апреля 2022 года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Даниличева П.А.,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>,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06 декабря 2021 года Даниличев П.А. был привлечен к административной ответственности по ч. 2 ст. 20.6.1 КоАП РФ, на него наложен штраф в размере пятнадцать тысяч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  <w:tab w:val="left" w:pos="90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Даниличев П.А. вину признал.</w:t>
        <w:tab/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Вина Даниличева П.А. подтверждается копией постановления о привлечении к административной ответственности № 5-1380/2021 от 06 дека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Своими действиями Даниличев П.А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Даниличеву П.А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трудоспособный возраст Даниличева П.А., влияние назначенного наказания на его исправление, суд назначает наказание в виде обязательных работ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Даниличева П.А. признать виновным в совершении правонарушения, предусмотренного ч. 1 ст. 20.25  КоАП  РФ, и назначить ему административное наказание в виде обязательных работ на срок 20 (двадцать) часов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Разъяснить Даниличеву П.А., что уклонение от отбывания обязательных работ влечет административную ответственность по ч. 4 ст. 20.25 КоАП РФ в виде наложения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