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62/2022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Т Имаева Л.К., рассмотрев дело об административном правонарушении по ч. 2 ст. 17.3 КоАП РФ в отношении Даниличева П.А., «Обезличено»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иличев П.А. 05 апреля 2022 года в 09 часов 44 минуты, находясь в коридоре судебного участка № 1 по Алексеевскому судебному району  РТ по адресу: РТ, пгт. Алексеевское, Соборная площадь, д. 2, выражался нецензурной бранью и отказался выполнить законное распоряжение судебного пристава по обеспечению установленного порядка деятельности судов покинуть здание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ичев П.А. вину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 подтверждается протоколом от 05 апреля 2022 года, показаниями «Обезличено», актом об обнаружении правонарушения от 05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ими действиями Даниличев П.А. совершил административное правонарушение, предусмотренное ч. 2 ст. 17.3 КоАП РФ,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Даниличеву П.А. мировой судья учитывает характер совершенного правонарушения, личность правонаруш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иличева П.А. признать виновным в совершении правонарушения, предусмотренного ч. 2 ст. 17.3 КоАП РФ, и назначить ему наказание в виде административного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9000140, идентификатор 03186909000000000278050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08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