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en-US"/>
        </w:rPr>
        <w:t>36</w:t>
      </w:r>
      <w:r>
        <w:rPr>
          <w:b w:val="false"/>
          <w:sz w:val="28"/>
          <w:szCs w:val="28"/>
        </w:rPr>
        <w:t>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Егорова В.Г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В.Г. 03 апреля 2022 года в 14 часов 15 минуту, около дома 6 на ул. Казаков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В.Г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Егорова В.Г. подтверждается показаниями </w:t>
      </w:r>
      <w:r>
        <w:rPr>
          <w:sz w:val="27"/>
          <w:szCs w:val="27"/>
        </w:rPr>
        <w:t>«Обезличено», 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Егоров В.Г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Егорову В.Г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а В.Г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2 (двое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4 часов 20 минут 03 апре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