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5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Епифанова Г.В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ов Г.В. 03 апреля 2022 года в 10 часов 30 минуту, около дома 13 на ул. Казакова пгт. Алексеевское Алексеевского района РТ (магазин «Красное и Белое»)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ов Г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Епифанова Г.В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Епифанов Г.В. совершил административное правонарушение, предусмотренное ст. 20.21 КоАП РФ,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Епифанову Г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Епифанова Г.В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795047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