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Cs w:val="24"/>
        </w:rPr>
        <w:t>Дело 5-35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гт  Алексеевское                                                                             18 мая 2022 года          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 ч. 2 ст. 12.2 КоАП РФ  в отношении Сапожникова А.А., «Обезличено»,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Сапожников А.А. 01 марта 2022  года  в 23 часа 45 минут на 272 км автодороги «г. Самара-г. Волгоград» управлял транспортным средством «Обезличено» с  государственным регистрационным знаком, оборудованным </w:t>
      </w:r>
      <w:r>
        <w:rPr>
          <w:color w:val="22272F"/>
          <w:sz w:val="28"/>
          <w:szCs w:val="28"/>
          <w:shd w:fill="FFFFFF" w:val="clear"/>
        </w:rPr>
        <w:t xml:space="preserve">с применением устройств, препятствующих идентификации государственных регистрационных знаков. </w:t>
      </w:r>
    </w:p>
    <w:p>
      <w:pPr>
        <w:pStyle w:val="TextBody"/>
        <w:widowControl/>
        <w:rPr/>
      </w:pPr>
      <w:r>
        <w:rPr>
          <w:sz w:val="28"/>
        </w:rPr>
        <w:t xml:space="preserve">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>Сапожников А.А.    вину 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нкте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казано, что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ина Сапожникова А.А.  подтверждается  протоколом об административном правонарушении от 01.03.2022 года, фотограф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Своими действиями Сапожников А.А.      совершил административное правонарушение, предусмотренное ст. ч.2 ст. 12.2   КоАП РФ, – управление транспортным средством </w:t>
      </w:r>
      <w:r>
        <w:rPr>
          <w:color w:val="22272F"/>
          <w:sz w:val="28"/>
          <w:szCs w:val="28"/>
          <w:shd w:fill="FFFFFF" w:val="clear"/>
        </w:rPr>
        <w:t xml:space="preserve">с применением устройств, препятствующих идентификации государственных регистрационных зна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 назначении административного наказания Сапожникову А.А.     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жникова А.А. признать виновным в совершении правонарушения, предусмотренного ч.2 ст.12.2 КоАП  РФ, и назначить ему административное наказание в виде административного  штрафа в размере 5000 (пять тысяч) рублей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учателем штрафа считать  УФК по Саратовской области (Межмуниципальное управление МВД России по Саратовской области; код 011; лицевой счет 04601106850) Банк: Отделение Саратов Банка России//УФК по Саратовской области г. Саратов ИНН 6439038146 КПП 643901001  счет получателя 03100643000000016000 кор. счет 40102810845370000052 БИК 016311121 ОКТМО 6360700 КБК 18811601123010001140 УИН 188104642200610002001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2B03E53FA9C330A5BDB4DC7C019EE82EEAAD32FA0F87E8BC58364D98E23ADC5CF95A107FCD3C8968F73FDCE010DC0A4A23A533AB740EBL141L" TargetMode="External"/><Relationship Id="rId3" Type="http://schemas.openxmlformats.org/officeDocument/2006/relationships/hyperlink" Target="consultantplus://offline/ref=2A72B03E53FA9C330A5BDB4DC7C019EE82EEAAD32FA0F87E8BC58364D98E23ADC5CF95A107FCD4C8938F73FDCE010DC0A4A23A533AB740EBL14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