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5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Самарина С.А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30 марта 2022 года в 14 часов 20 минут около магазина «Акчарлак», расположенного в д. 4В на ул. Бутлер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Самарина С.А.</w:t>
      </w:r>
      <w:r>
        <w:rPr>
          <w:sz w:val="28"/>
          <w:szCs w:val="28"/>
        </w:rPr>
        <w:t xml:space="preserve"> подтверждается сообщением, зарегистрированным 30 марта 2022 года в КУСП за № 612, показаниями «Обезличено», «Обезличено», «Обезличено»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Самарину С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а С.А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4 часов 20 минут 30 марта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Имаева Л.К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