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b w:val="false"/>
          <w:sz w:val="22"/>
          <w:szCs w:val="22"/>
        </w:rPr>
        <w:t>Дело № 5-352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06 июня  2022 года                                                          пгт. Алексеевское РТ</w:t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/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Т Имаева Л.К., рассмотрев дело об административном правонарушении по ч. 1 ст. 12.26 КоАП РФ в отношении Мясниковой И.А., «Обезличено»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ясникова И.А. 24 марта 2022 года  в 02 часа 30 минут   около дома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района  РТ управляла транспортным средством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 xml:space="preserve">с признаками состояния  опьянения и  была остановлена инспекторами ГИБДД. 24 марта 2022 года  в 03 часа 10 минут   около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Алексеевского района  РТ она отказалась от законного требования уполномоченного должностного лица о прохождении медицинского освидетельств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ясникова И.А. извещена, в суд не явилас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е защитник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 xml:space="preserve">просил производство по делу прекратить в связи с отсутствием в действиях его подзащитной состава правонарушения, предусмотренного ст. 12.26 ч.1 КоАП РФ (Мясникова И.А.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управляла транспортным средством; инспектором ГИБДД нарушен порядок оформления материалов дел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,  выслушав доводы защит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ясниковой И.А., изучив материалы дела, приходит к следующему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  <w:u w:val="none"/>
          </w:rPr>
          <w:t>пункту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Правительства РФ от 23 октября 1993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и 1.1 статьи 2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6 данной статьи</w:t>
        </w:r>
      </w:hyperlink>
      <w:r>
        <w:rPr>
          <w:rFonts w:cs="Times New Roman" w:ascii="Times New Roman" w:hAnsi="Times New Roman"/>
          <w:sz w:val="28"/>
          <w:szCs w:val="28"/>
        </w:rPr>
        <w:t>. При отказе от прохождения освидетельствования на состояние алкогольного опьянения либо несогласии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  <w:u w:val="none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на   Мясниковой И.А.    в совершении правонарушения 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токолом об административном правонарушении от 24 марта 2022 года, где указано, что   она   «управляла автомашиной  с     признаками состояния алкогольного опьянения (запах алкоголя изо рта, неустойчивость позы, резкое изменение окраски кожных покровов лица), от прохождения медицинского освидетельствования  отказалась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от 24 марта 2022 года,  где  Мясникова И.А.  выразила свое несогласие с прохождением медицинского освидетельствован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идеозаписью, где зафиксирован порядок направления Мясниковой И.А.     на медицинское освидетельствование, а также управление ею во время и в месте, указанных в протоколе об административном правонарушении, транспортным средством.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ленный законом порядок привлечения  Мясниковой И.А.           к административной ответственности должностным лицом, составившим материалы дела, соблюден. Она отказалась от прохождения освидетельствования на состояние алкогольного опьянения и была направлена для прохождения медицинского освидетельствования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х о какой-либо заинтересованности должностного лица, находящегося при исполнении служебных обязанностей, в исходе данного дела, или допущенных им злоупотреблениях по делу не установлено, оснований ставить под сомнение факты, указанные инспектором ГИБДД «Обезличено» не име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ими действиями Мясникова И.А.  совершила административное правонарушение, предусмотренное частью 1 ст.12.26 КоАП РФ,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 не содержат уголовно наказуемого дея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При  назначении административного наказания  Мясниковой И.А.                    мировой судья учитывает характер совершенного правонарушения, личность правонарушителя.   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ясникову И.А.  признать виновной в совершении правонарушения, предусмотренного частью 1 ст.12.26 КоАП  РФ, и назначить ей административное наказание в виде штрафа в размере 30000 (тридцать тысяч) рублей с лишением права управления транспортными средствами</w:t>
      </w:r>
      <w:r>
        <w:rPr/>
        <w:t xml:space="preserve"> </w:t>
      </w:r>
      <w:r>
        <w:rPr>
          <w:sz w:val="28"/>
          <w:szCs w:val="28"/>
        </w:rPr>
        <w:t>на срок один год шесть месяцев.</w:t>
      </w:r>
    </w:p>
    <w:p>
      <w:pPr>
        <w:pStyle w:val="21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ем штрафа считать  УФК по Республике Татарстан  (УГИБДД МВД по РТ) КПП 165945001 ИНН 1654002946 ОКТМО 92606151 р/с 03100643000000011100 Отделение –НБ Республика Татарстан г. Казань/УФК по Республике Татарстан  г. Казань БИК 019205400 Кор./сч 40102810445370000079 КБК 18811601123010001140 </w:t>
      </w:r>
      <w:r>
        <w:rPr>
          <w:i/>
          <w:sz w:val="28"/>
          <w:szCs w:val="28"/>
        </w:rPr>
        <w:t>УИН 18810316221200000686</w:t>
      </w:r>
    </w:p>
    <w:p>
      <w:pPr>
        <w:pStyle w:val="21"/>
        <w:tabs>
          <w:tab w:val="clear" w:pos="708"/>
          <w:tab w:val="left" w:pos="720" w:leader="none"/>
        </w:tabs>
        <w:ind w:firstLine="720"/>
        <w:rPr/>
      </w:pPr>
      <w:r>
        <w:rPr/>
        <w:t xml:space="preserve">   </w:t>
      </w: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ИБДД отдела МВД России по Алексеевскому райо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язать Мясникову И.А. в течение трех рабочих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, а в случае утраты указанных документов заявить об этом в указанный орган в тот же срок.</w:t>
      </w:r>
    </w:p>
    <w:p>
      <w:pPr>
        <w:pStyle w:val="21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Разъяснить, что 1) в соответствии с частью 3  ст. 32.7 КоАП РФ 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данного документа;</w:t>
      </w:r>
      <w:r>
        <w:rPr/>
        <w:t xml:space="preserve"> </w:t>
      </w:r>
      <w:r>
        <w:rPr>
          <w:sz w:val="28"/>
          <w:szCs w:val="28"/>
        </w:rPr>
        <w:t>2) в соответствии с частью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>Мировой судья:                                                                                Имаева Л.К.</w:t>
      </w:r>
      <w:r>
        <w:rPr>
          <w:i/>
          <w:sz w:val="18"/>
          <w:szCs w:val="18"/>
        </w:rPr>
        <w:t xml:space="preserve">       </w:t>
      </w:r>
      <w:r>
        <w:rPr>
          <w:i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281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B7321B701090B1E75624F082E1034FAAA9506F4B9CA360677EB13C03E186678E5E006806BCAB739549ABF356C2F7B3D67F6D124F9140DEBZ0M" TargetMode="External"/><Relationship Id="rId3" Type="http://schemas.openxmlformats.org/officeDocument/2006/relationships/hyperlink" Target="consultantplus://offline/ref=23F5394981DD1F23E2D8481D71694A46A44CA7786E99E53A3AA1D53F8B0421EF0D3AD796C847B7x4J" TargetMode="External"/><Relationship Id="rId4" Type="http://schemas.openxmlformats.org/officeDocument/2006/relationships/hyperlink" Target="consultantplus://offline/ref=23F5394981DD1F23E2D8481D71694A46A44CA7786E99E53A3AA1D53F8B0421EF0D3AD796CC40B7x0J" TargetMode="External"/><Relationship Id="rId5" Type="http://schemas.openxmlformats.org/officeDocument/2006/relationships/hyperlink" Target="consultantplus://offline/ref=0F71020102B405D91B8B662DC429781C1C5DA5238022DFFCEBA8BC3A01ECAA6FB7ED01CD8E501DFDC59427313AAEC20572A188BE7D3FA9G8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