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5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я 2022 года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узанова Д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8 декабря 2021 года Рузанов Д.Н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 Д.Н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узанова Д.Н. подтверждается копией постановления о привлечении к административной ответственности № 16 ВМ 53260807 от 0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узанов Д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узанову Д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а Д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38401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