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08"/>
          <w:tab w:val="left" w:pos="5040" w:leader="none"/>
        </w:tabs>
        <w:jc w:val="both"/>
        <w:rPr>
          <w:b w:val="false"/>
          <w:b w:val="false"/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350/2022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18 мая 2022 года        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20.25 КоАП РФ в отношении Рузанова Д.Н.,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>,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07 декабря 2021 года Рузанов Д.Н. был привлечен к административной ответственности по ч. 2 ст. 12.9 КоАП РФ, на него наложен штраф в размере пятьсот рублей. Штраф в установленный законом срок он не уплати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Согласно ч. 1 ст. 32.2. 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Рузанов Д.Н. надлежаще извещен, в суд не явилс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Вина Рузанова Д.Н. подтверждается копией постановления о привлечении к административной ответственности № 16 ВМ 53221882 от 07 декабря 2021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Своими действиями Рузанов Д.Н. совершил административное правонарушение, предусмотренное ч. 1 ст. 20.25 КоАП РФ, – неуплата административного штрафа в срок, предусмотренный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ри назначении административного наказания Рузанову Д.Н. мировой судья учитывает характер совершенного правонарушения, личность правонарушител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 ст.  4.2, 4.3., 29.9, 29.10, 29.11 КоАП РФ, 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Рузанова Д.Н. признать виновным в совершении правонарушения, предусмотренного ч. 1 ст. 20.25  КоАП  РФ, и назначить ему административное наказание в виде штрафа в размере 1000 (одна тысяча) рублей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203019000140, идентификатор 0318690900000000028384094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6"/>
          <w:szCs w:val="26"/>
        </w:rPr>
      </w:pPr>
      <w:r>
        <w:rPr>
          <w:sz w:val="26"/>
          <w:szCs w:val="26"/>
        </w:rPr>
        <w:t>Мировой судья                        Имаева Л.К.</w:t>
      </w:r>
    </w:p>
    <w:sectPr>
      <w:type w:val="nextPage"/>
      <w:pgSz w:w="11906" w:h="16838"/>
      <w:pgMar w:left="90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