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4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я 2022 года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узанова Д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2 декабря 2021 года Рузанов Д.Н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узанов Д.Н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узанова Д.Н. подтверждается копией постановления о привлечении к административной ответственности № 16 ВМ 52514550 от 02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узанов Д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узанову Д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узанова Д.Н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38413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