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348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8 мая 2022 года  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Рузанова Д.Н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06 декабря 2021 года Рузанов Д.Н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Рузанов Д.Н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Рузанова Д.Н. подтверждается копией постановления о привлечении к административной ответственности № 16 ВМ 53060413 от 06 дека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Рузанов Д.Н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Рузанову Д.Н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Рузанова Д.Н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8384175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