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4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8 марта 2022 года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Ахметзянова М.Н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зянов М.Н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24 марта 2022 года 23 часа 00 минут отсутствовал по месту своего жительства: РТ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сентября 2021 года постановлением мирового судьи судебного участка № 1 по Алексеевскому судебному району РТ Ахметзянов М.Н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зянов М.Н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естречинского районного суда Республики Татарстан от 02 июля 2021 года, согласно которому в отношении Ахметзянова М.Н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обязательной явки 2 раза в месяц в орган внутренних дел по месту жительства для регистрации; запрета выезда за пределы муниципального образования по месту жительства без письменного разрешения органа внутренних де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24 марта 2022 года 23 часа 00 минут Ахметзянов М.Н. отсутствовал по месту своего жительства: РТ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Ахметзянов М.Н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Ахметзянов М.Н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Ахметзянову М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зянова М.Н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30 (тридцать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хметзянову М.Н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