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44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8 марта 2022 года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3 ст. 19.24 КоАП РФ в отношении Фомина Е.., «Обезличено»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 Е.К. не выполнил обязанности, установленные административным надзором, а именно ограничение в виде явки 4 раза в месяц в орган внутренних дел по месту жительства для регистрации. Согласно графику прибытия поднадзорного лица на регистрацию от 25 февраля 2021 года, Фомин Е.К. обязан 4 раза в месяц, каждую пятницу, являться на регистрацию в ОМВД РФ по Алексеевскому району РТ. Фомин Е.К. не явился на регистрацию 18 марта 2022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мая 2021 года постановлением мирового судьи судебного участка № 1 по Алексеевскому судебному району РТ Фомин Е.К. привлечен к административной ответственности по ч. 1 ст. 19.24 КоАП РФ, ему назначено наказание в виде штраф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н Е.К. вину призна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вина подтвержд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м Пестречинского районного суда Республики Татарстан от 16 декабря 2020 года, согласно которому в отношении Фомина Е.К. установлен административный надзор и определены ограничения в виде обязательной явки 4 раза в месяц в орган внутренних дел по месту жительства для регистрации, запрещения пребывания вне жилого помещения, являющегося местом жительства поднадзорного лица, в период времени с 22.00 часов до 06.00 часов, запрещение посещения мест проведения массовых мероприятий и участия в указанных мероприят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рафиком прибытия поднадзорного лица на регистрацию от 25 февраля 2021 год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м мирового судьи судебного участка № 1 по Алексеевскому судебному району РТ, согласно которому Фомин Е.К. привлечен к административной ответственности по ч. 1 ст. 19.24 КоАП РФ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ми действиями Фомин Е.К. совершил административное правонарушение, предусмотренное ч. 3 ст. 19.24 КоАП РФ,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Фомину Е.К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на Е.К. признать виновным в совершении правонарушения, предусмотренного ч. 3 ст. 19.24 КоАП  РФ, и назначить ему административное наказание в виде административного ареста на срок 11 (одиннадцать) су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0 часов 25 минут 28 марта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ировой судья                                               Имаева Л.К.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94A1EE934E330CF35C14F593CF01DA1B463EA82B6F6A959A9F1200D6695E7E9F8AA5D33F5W00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