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343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 xml:space="preserve">Гайнуллина Р.Р., </w:t>
      </w:r>
      <w:r>
        <w:rPr>
          <w:sz w:val="27"/>
          <w:szCs w:val="27"/>
        </w:rPr>
        <w:t>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йнуллин Р.Р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марта 2022 года по 15 марта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айнуллин Р.Р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Гайнуллина Р.Р. подтверждается рапортами «Обезличено», «Обезличено», показаниями Гайнуллина Р.Р., требованием от 04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Гайнуллин Р.Р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Гайнуллину Р.Р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Гайнуллина Р.Р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7660080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