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Cs w:val="24"/>
        </w:rPr>
        <w:t xml:space="preserve">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Дело 5-342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25 марта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 3 ст. 12.8 КоАП РФ  в отношении     Хайруллина Г.Я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                                           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                                    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айруллин Г.А. 23 декабря 2021 года  в 00 часов 30 минут  около дома 9 «в»  на ул. Казакова пгт Алексеевское Алексеевского района РТ  управлял транспортным средством – автомашиной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не имея права управления транспортными средств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гласно п.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остановлением Правительства РФ от 23.10.1993 N 1090,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йруллин Г.А  вину призн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на Хайруллина Г.А подтверждается собранными по делу доказа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актом   освидетельствования  от 23.12.2021 г., бумажным носителем с записью результатов исследования, согласно которым у  не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о состояние  алкогольного  опьянения (наличие абсолютного этилового спирта в выдыхаемом воздухе – 1,073 мг/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 о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руллин Г.А не имеет водительского удосто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еоза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Хайруллин Г.А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12.8 ч.3 КоАП РФ, – управление транспортным средством водителем, находящимся в состоянии опьяне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 назначении административного наказания Хайруллину Г.А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айруллина Г.Я. признать виновным в совершении правонарушения, предусмотренного ч.3 ст. 12.8 КоАП  РФ, и назначить ему административное наказание в виде административного ареста на срок 10 /десять/ суток.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административного ареста исчислять с  11 часов 15 минут 25.03.2022 года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рок административного ареста зачесть время административного задержания Хайруллина Г.Я по протоколу о доставлении от 23.12.2021 года и протоколу об административном задержании от 23.12.2021 года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               Имаева Л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