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341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5 марта 2022 года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РТ Имаева Л.К., рассмотрев дело об административном правонарушении по ч. 3 ст. 19.24 КоАП РФ в отношении Нургалеева И.Р.,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>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ргалеев И.Р. не выполнил обязанности, установленные административным надзором – запрещение пребывания вне жилого помещения, являющегося его местом жительства с 22.00 часов до 06.00 часов утра, а именно 17 марта 2022 года в 22 часа 15 минут отсутствовал по месту своего жительства: РТ, Алексеевский район, </w:t>
      </w:r>
      <w:r>
        <w:rPr>
          <w:sz w:val="27"/>
          <w:szCs w:val="27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3 декабря 2021 года постановлением мирового судьи судебного участка № 1 по Алексеевскому судебному району РТ Нургалеев И.Р. привлечен к административной ответственности по ч. 1 ст. 19.24 КоАП РФ, ему назначено наказание в виде штраф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ргалеев И.Р. вину призна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 вина подтвержд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м Нижнекамского городского суда Республики Татарстан от 07 октября 2020 года, согласно которому в отношении Нургалеева И.Р. установлен административный надзор и определены ограничения в виде запрещения пребывания вне жилого помещения, являющегося местом жительства поднадзорного лица, в период времени с 22.00 часов до 06.00 час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актом посещения поднадзорного лица, согласно которому 17 марта 2022 года в 22 часа 15 минут Нургалеев И.Р. отсутствовал по месту своего жительства: РТ, Алексеевский район, </w:t>
      </w:r>
      <w:r>
        <w:rPr>
          <w:sz w:val="27"/>
          <w:szCs w:val="27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ановлением мирового судьи судебного участка № 1 по Алексеевскому судебному району РТ, согласно которому Нургалеев И.Р. привлечен к административной ответственности по ч. 1 ст. 19.24 КоАП РФ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ми действиями Нургалеев И.Р. совершил административное правонарушение, предусмотренное ч. 3 ст. 19.24 КоАП РФ,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Нургалееву И.Р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 4.2, 4.3., 29.9, 29.10, 29.11 КоАП РФ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ргалеева И.Р. признать виновным в совершении правонарушения, предусмотренного ч. 3 ст. 19.24 КоАП  РФ, и назначить ему административное наказание в виде обязательных работ на срок 30 (тридцать) ча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Нургалееву И.Р., что уклонение от отбывания обязательных работ влечет административную ответственность по ч. 4 ст. 20.25 КоАП РФ в виде наложения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Мировой судья                                                  Имаева Л.К.</w:t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Нижний колонтитул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794A1EE934E330CF35C14F593CF01DA1B463EA82B6F6A959A9F1200D6695E7E9F8AA5D33F5W00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