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39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Ерофеева А.В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Ерофеев А.В. 16 февраля 2022 года в 05 часов 34 минуты около дома 22 на ул. Молодежная с. Малый Красный Яр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Ерофеев А.В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Ерофеева А.В. подтверждается сообщением, зарегистрированным 16 февраля 2022 года в КУСП за № 328, показаниями «Обезличено», «Обезличено», «Обезличено»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Ерофеев А.В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Ерофеев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Ерофеева А.В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615280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