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335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3 мая 2022 года                                                                 пгт   Алексеевское РТ</w:t>
      </w:r>
    </w:p>
    <w:p>
      <w:pPr>
        <w:pStyle w:val="21"/>
        <w:widowControl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12.26 КоАП РФ в отношении Моисеева Е.Н., «Обезличено»,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исеев Е.Н. 02 марта 2022 года  в 01 часов 45 минут  около дома 1 на ул. Чистопольская пгт Алексеевское Алексеевского района  РТ  управлял транспортным средством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с признаками состояния  опьянения  и   был остановлен инспекторами ГИБДД. 02 марта 2022 года  в 02 часа 10 минут      на  87 км автодороги «г. Казань-г. Оренбург» Алексеевского района  РТ  он отказался от законного требования уполномоченного должностного лица о прохождении медицинского освидетельств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исеев Е.Н. вину призн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Arial"/>
          <w:b/>
        </w:rPr>
        <w:t xml:space="preserve">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,  изучив материалы дела, приходит к следующем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u w:val="none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Ф от 23 октября 1993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.1 статьи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6 данной статьи</w:t>
        </w:r>
      </w:hyperlink>
      <w:r>
        <w:rPr>
          <w:rFonts w:cs="Times New Roman" w:ascii="Times New Roman" w:hAnsi="Times New Roman"/>
          <w:sz w:val="28"/>
          <w:szCs w:val="28"/>
        </w:rPr>
        <w:t>. При отказе от прохождения освидетельствования на состояние алкогольного опьянения либо несогласии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  <w:u w:val="none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а    Моисеева Е.Н.   в совершении правонарушения 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протоколом об административном правонарушении от 02.03.2022 года, где указано, что   он   «управлял автомашиной  с     признаками состояния алкогольного опьянения (запах алкоголя изо рта), от прохождения медицинского освидетельствования  отказался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протоколом о направлении на медицинское освидетельствование от  02.03.2022   года,  где Моисеев Е.Н.   выразил свое несогласие с прохождением медицинского освидетельств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видеозаписью, где зафиксирован отказ Моисеева Е.Н.    от прохождения освидетельствования  на состояние алкогольного опьянения и отказ от прохождения медицинского освидетельствования на состояние опьян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казаниями инспектора ГИБДД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 пояснившего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сеев Е.Н.   02.03.2022 года  управлял транспортным средством с признаками состояния опьянения, а затем отказался от прохождения медицинского освидетельствова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ный законом порядок привлечения Моисеева Е.Н.     к административной ответственности должностным лицом, составившим материалы дела, соблюден.  Основанием для направления  Моисеева Е.Н.        на медицинское освидетельствование на состояние опьянения стал его отказ от прохождения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х о какой-либо заинтересованности должностного лица, находящегося при исполнении служебных обязанностей, в исходе данного дела, или допущенных им злоупотреблениях по делу не установлено, оснований ставить под сомнение факты, указанные инспектором ГИБДД «Обезличено», 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ими действиями Моисеев Е.Н. совершил административное правонарушение, предусмотренное частью 1 ст.12.26 КоАП РФ,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 не содержат уголовно наказуемого де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ри  назначении административного наказания Моисееву Е.Н.                            мировой судья учитывает характер совершенного правонарушения, личность правонарушителя.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исеева Е.Н. признать виновным в совершении правонарушения, предусмотренного частью 1 ст.12.26 КоАП  РФ, и назначить ему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ем штрафа считать  УФК по РТ р/с 40101810800000010001 Банк – ГРКЦ НБ Республики Татарстан Банка России г. Казань БИК 049205001 ИНН 1654002946 КПП 165945001 КБК 18811601123010001140 ОКТМО 92606151 </w:t>
      </w:r>
      <w:r>
        <w:rPr>
          <w:i/>
          <w:sz w:val="28"/>
          <w:szCs w:val="28"/>
        </w:rPr>
        <w:t>УИН 188103162219900095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язать Моисеева Е.Н. в течение трех рабочих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: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B7321B701090B1E75624F082E1034FAAA9506F4B9CA360677EB13C03E186678E5E006806BCAB739549ABF356C2F7B3D67F6D124F9140DEBZ0M" TargetMode="External"/><Relationship Id="rId3" Type="http://schemas.openxmlformats.org/officeDocument/2006/relationships/hyperlink" Target="consultantplus://offline/ref=23F5394981DD1F23E2D8481D71694A46A44CA7786E99E53A3AA1D53F8B0421EF0D3AD796C847B7x4J" TargetMode="External"/><Relationship Id="rId4" Type="http://schemas.openxmlformats.org/officeDocument/2006/relationships/hyperlink" Target="consultantplus://offline/ref=23F5394981DD1F23E2D8481D71694A46A44CA7786E99E53A3AA1D53F8B0421EF0D3AD796CC40B7x0J" TargetMode="External"/><Relationship Id="rId5" Type="http://schemas.openxmlformats.org/officeDocument/2006/relationships/hyperlink" Target="consultantplus://offline/ref=0F71020102B405D91B8B662DC429781C1C5DA5238022DFFCEBA8BC3A01ECAA6FB7ED01CD8E501DFDC59427313AAEC20572A188BE7D3FA9G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