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33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4 марта 2022 года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Егорова В.В.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горов В.В. 23 марта 2022 года в 23 часа 20 минут, около дома 24 на ул. Колхозная с. Шама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горов В.В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Егорова В.В. подтверждается показаниями </w:t>
      </w:r>
      <w:r>
        <w:rPr>
          <w:sz w:val="27"/>
          <w:szCs w:val="27"/>
        </w:rPr>
        <w:t>«Обезличено», «Обезличено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оими действиями Егоров В.В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Егорову В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 4.2, 4.3., 29.9, 29.10, 29.11 КоАП РФ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горова В.В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административного ареста исчислять с 10 часов 45 минут 24 марта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честь Егорову В.В. время административного задержания по протоколу о доставлении № 88 от 24 марта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                        (Имаева Л.К.)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