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3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екалина Ю.А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9 декабря 2021 года Секалин Ю.А. был привлечен к административной ответственности по ст. 20.21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екалин Ю.А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екалина Ю.А. подтверждается копией постановления о привлечении к административной ответственности № 1202209 от 29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Секалин Ю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Секалину Ю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екалина Ю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5856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